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I have viewed and understood the Port of Blyth Health &amp; Safety Induction DV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By signing this sheet, you agree to work safely at all times &amp; as a minimum standard you will adhere to all of the Port of Blyth policies &amp; procedure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>
          <w:trHeight w:val="3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e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pany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</w:t>
            </w:r>
          </w:p>
        </w:tc>
      </w:tr>
      <w:tr>
        <w:trPr>
          <w:trHeight w:val="5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</w:rPr>
      <w:t>NOTICE: Anyone that is found to breach Port of Blyth Policies or Procedures may be prohibited from all si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40:00Z</dcterms:created>
  <dc:creator>portuser</dc:creator>
  <dc:description/>
  <cp:keywords/>
  <dc:language>en-US</dc:language>
  <cp:lastModifiedBy>James Brown</cp:lastModifiedBy>
  <cp:lastPrinted>2012-05-11T08:19:00Z</cp:lastPrinted>
  <dcterms:modified xsi:type="dcterms:W3CDTF">2019-05-03T10:40:00Z</dcterms:modified>
  <cp:revision>2</cp:revision>
  <dc:subject/>
  <dc:title>I have reviewed and understood the Port of Blyth Health &amp; Safety Induction DVD</dc:title>
</cp:coreProperties>
</file>